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Tallinna notar Maive Ottas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allinna notar Sirje Ve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allinna notar Ants A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ees- 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ulle väljastada notari poolt kinnitatud ärakiri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tehingu nimetus ja reg 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mis toimus _________________ 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hingu üks osapool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    </w:t>
      </w: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   </w:t>
      </w: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Ärakirja väljastamise kuupäev: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0:00Z</dcterms:created>
  <dc:creator>Sirje Velsberg</dc:creator>
  <dc:description/>
  <cp:keywords/>
  <dc:language>en-US</dc:language>
  <cp:lastModifiedBy>teismann</cp:lastModifiedBy>
  <cp:lastPrinted>2004-08-19T09:01:00Z</cp:lastPrinted>
  <dcterms:modified xsi:type="dcterms:W3CDTF">2007-01-29T08:58:00Z</dcterms:modified>
  <cp:revision>6</cp:revision>
  <dc:subject/>
  <dc:title>Tallinna notar                                                                                                Maive Ottas     </dc:title>
</cp:coreProperties>
</file>